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Zmiany w planie wydatków na realizację programów finansowanych z udziałem środków o których mowa w art. 5 ust.1 pkt. 2 i 3 , dokonane w trakcie roku budżetowego 2012 oraz stopień  zaawansowania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80"/>
        <w:gridCol w:w="900"/>
        <w:gridCol w:w="720"/>
        <w:gridCol w:w="1440"/>
        <w:gridCol w:w="1620"/>
        <w:gridCol w:w="1620"/>
        <w:gridCol w:w="1440"/>
        <w:gridCol w:w="900"/>
      </w:tblGrid>
      <w:tr>
        <w:trPr>
          <w:trHeight w:val="23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/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ozdz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 programu-projekt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realizują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kowita wartoś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ydatków wg uchwały budżetowej na 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planie w 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ydatków po zmianach w 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aawanso-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ia projektu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Y WIELOLETNI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-010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y Program Rozwoju Regionalnego  2007-201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chrona wód rzeki Brynicy i zbiornika wody pitnej w Kozłowej Górze poprzez budowę kanalizacji w gminie Bobrowniki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 515 357,4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07 906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43 27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51 18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-0104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07-201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budowa kanalizacji w zlewni ul. Brzozowej oraz na oś. Robotniczym wraz z doprowadzeniem do oczyszczalni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7 285,8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5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-0104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07-2013-Budowa placu zabaw w Myszkowicach przy ul. Zwycięstw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693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69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Operacyjny Kapitał Ludzki Priorytet IX Rozwój kształcenia i kompetencji w regionach, projekt „Odkrywcy wiedzy w Bobrownikach”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Bobrownik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81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81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-0104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07-201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witalizacja centrum sołectwa Siemon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 861,9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50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21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28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enius program”Uczenie się przez całe życie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R-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-8010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 Kapitał Ludzki Priorytet IX Rozwój wykształcenia i kompetencji w regionach „Indywidualizacja nauczania w klasach-III na terenie gminy Bobrowni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00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00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G-„Przeciwdziałanie wykluczeniu cyfrowemu na terenie gminy Bobrowni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22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508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45 609,5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117,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Operacyjny Kapitał Ludzki Kuźnia kadr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 03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1 97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97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 Kapitał Ludzki Wspieranie rozwiązań na rzecz godzenia życia zawodowego i rodzinneg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Gminn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 14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56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56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-8521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8529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 Kapitał Ludzki Priorytet VII.Promocja integracji społecznej,- projekt”Szansa na lepszą przyszłość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 302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0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82 728,8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 728,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0-0104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07-201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eznaczonego do użytku publicznego kortu tenisowego przy KS „Orzeł” w Bobrownika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242,0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4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1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24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-0104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07-201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przestrzeni publicznej w parku w Rogoźnik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458,8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6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76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-9009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nfrastruktury około turystycznej na terenie parku w Rogoźnik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6 837,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-9009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worzenie ścieżki rekreacyjnej na terenie parku w Rogoźnik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 36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4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6-9260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07-201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przestrzeni publicznej przy boisku „Orlik” w Sączowi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699,8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7 000,0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270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b w:val="false"/>
        <w:b w:val="false"/>
        <w:szCs w:val="20"/>
      </w:rPr>
    </w:pPr>
    <w:r>
      <w:rPr>
        <w:b w:val="false"/>
        <w:szCs w:val="20"/>
      </w:rPr>
    </w:r>
  </w:p>
  <w:p>
    <w:pPr>
      <w:pStyle w:val="TextBody"/>
      <w:jc w:val="both"/>
      <w:rPr>
        <w:b w:val="false"/>
        <w:b w:val="false"/>
        <w:szCs w:val="20"/>
      </w:rPr>
    </w:pPr>
    <w:r>
      <w:rPr>
        <w:b w:val="false"/>
        <w:szCs w:val="20"/>
      </w:rPr>
    </w:r>
  </w:p>
  <w:p>
    <w:pPr>
      <w:pStyle w:val="Footer"/>
      <w:rPr>
        <w:b/>
        <w:b/>
        <w:szCs w:val="20"/>
      </w:rPr>
    </w:pPr>
    <w:r>
      <w:rPr>
        <w:b/>
        <w:szCs w:val="20"/>
      </w:rPr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Barbara Ferdyn</dc:creator>
  <dc:description/>
  <dc:language>en-US</dc:language>
  <cp:lastModifiedBy>Barbara Ferdyn</cp:lastModifiedBy>
  <cp:lastPrinted>2013-03-28T11:12:00Z</cp:lastPrinted>
  <dcterms:modified xsi:type="dcterms:W3CDTF">2013-03-28T10:17:00Z</dcterms:modified>
  <cp:revision>3</cp:revision>
  <dc:subject/>
  <dc:title>VIII</dc:title>
</cp:coreProperties>
</file>